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lineRule="exact" w:line="1104" w:before="0" w:after="0"/>
        <w:jc w:val="both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  <w:t>枣庄市山亭区住房和城乡建设局 枣庄市公安商山亭分局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1085" w:before="0" w:after="0"/>
        <w:jc w:val="center"/>
        <w:rPr/>
      </w:pPr>
      <w:r>
        <w:rPr>
          <w:spacing w:val="0"/>
          <w:w w:val="100"/>
          <w:position w:val="0"/>
          <w:sz w:val="80"/>
          <w:vertAlign w:val="baseline"/>
        </w:rPr>
        <w:t>專庄市山亭区商务和投资促进局</w:t>
      </w:r>
      <w:r>
        <w:rPr>
          <w:spacing w:val="0"/>
          <w:w w:val="100"/>
          <w:position w:val="0"/>
          <w:sz w:val="80"/>
          <w:vertAlign w:val="baseline"/>
        </w:rPr>
        <w:br/>
      </w:r>
      <w:r>
        <w:rPr>
          <w:spacing w:val="0"/>
          <w:w w:val="100"/>
          <w:position w:val="0"/>
          <w:sz w:val="80"/>
          <w:vertAlign w:val="baseline"/>
        </w:rPr>
        <w:t>枣庄市山亭区应急管理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77724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365950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枣庄市山亭区市场牘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51.1pt;mso-wrap-distance-left:0pt;mso-wrap-distance-right:0pt;mso-wrap-distance-top:0pt;mso-wrap-distance-bottom:61.2pt;margin-top:0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枣庄市山亭区市场牘管理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10260" distL="0" distR="0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384175</wp:posOffset>
                </wp:positionV>
                <wp:extent cx="209550" cy="231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en-US" w:bidi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25pt;mso-wrap-distance-left:0pt;mso-wrap-distance-right:0pt;mso-wrap-distance-top:30.25pt;mso-wrap-distance-bottom:63.8pt;margin-top:30.25pt;mso-position-vertical-relative:text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FFFFFF" w:val="clear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FFFFFF" w:val="clear"/>
                          <w:vertAlign w:val="baseline"/>
                          <w:lang w:val="en-US" w:eastAsia="en-US" w:bidi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2540" distL="0" distR="0" simplePos="0" locked="0" layoutInCell="0" allowOverlap="1" relativeHeight="6">
                <wp:simplePos x="0" y="0"/>
                <wp:positionH relativeFrom="page">
                  <wp:posOffset>1394460</wp:posOffset>
                </wp:positionH>
                <wp:positionV relativeFrom="paragraph">
                  <wp:posOffset>1176655</wp:posOffset>
                </wp:positionV>
                <wp:extent cx="1452880" cy="247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山住建字</w:t>
                            </w: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(2022) 100</w:t>
                            </w: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9.45pt;mso-wrap-distance-left:0pt;mso-wrap-distance-right:0pt;mso-wrap-distance-top:92.65pt;mso-wrap-distance-bottom:0.2pt;margin-top:92.65pt;mso-position-vertical-relative:text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山住建字</w:t>
                      </w:r>
                      <w:r>
                        <w:rPr>
                          <w:rFonts w:eastAsia="Times New Roman" w:cs="Times New Roman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(2022) 100</w:t>
                      </w:r>
                      <w:r>
                        <w:rPr>
                          <w:rFonts w:ascii="宋体" w:hAnsi="宋体" w:cs="宋体" w:eastAsia="宋体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0" distL="0" distR="0" simplePos="0" locked="0" layoutInCell="0" allowOverlap="1" relativeHeight="7">
                <wp:simplePos x="0" y="0"/>
                <wp:positionH relativeFrom="page">
                  <wp:posOffset>4531360</wp:posOffset>
                </wp:positionH>
                <wp:positionV relativeFrom="paragraph">
                  <wp:posOffset>1185545</wp:posOffset>
                </wp:positionV>
                <wp:extent cx="802005" cy="240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606062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color w:val="606062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签发人：孙鸿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95pt;mso-wrap-distance-left:0pt;mso-wrap-distance-right:0pt;mso-wrap-distance-top:93.35pt;mso-wrap-distance-bottom:0pt;margin-top:93.35pt;mso-position-vertical-relative:text;margin-left:3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606062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</w:pPr>
                      <w:r>
                        <w:rPr>
                          <w:color w:val="606062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t>签发人：孙鸿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43" w:right="1418" w:gutter="0" w:header="0" w:top="1813" w:footer="3" w:bottom="187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75" w:after="7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658" w:footer="3" w:bottom="2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bidi w:val="0"/>
        <w:spacing w:before="0" w:after="600"/>
        <w:jc w:val="center"/>
        <w:rPr/>
      </w:pPr>
      <w:bookmarkStart w:id="0" w:name="bookmark1"/>
      <w:bookmarkStart w:id="1" w:name="bookmark0"/>
      <w:bookmarkStart w:id="2" w:name="bookmark2"/>
      <w:r>
        <w:rPr>
          <w:spacing w:val="0"/>
          <w:w w:val="100"/>
          <w:position w:val="0"/>
          <w:sz w:val="42"/>
          <w:vertAlign w:val="baseline"/>
        </w:rPr>
        <w:t>关于成立区城镇燃气安全排査整治工作</w:t>
      </w:r>
      <w:r>
        <w:rPr>
          <w:spacing w:val="0"/>
          <w:w w:val="100"/>
          <w:position w:val="0"/>
          <w:sz w:val="42"/>
          <w:vertAlign w:val="baseline"/>
        </w:rPr>
        <w:br/>
      </w:r>
      <w:r>
        <w:rPr>
          <w:spacing w:val="0"/>
          <w:w w:val="100"/>
          <w:position w:val="0"/>
          <w:sz w:val="42"/>
          <w:vertAlign w:val="baseline"/>
        </w:rPr>
        <w:t>协调机制的通知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hanging="0"/>
        <w:jc w:val="left"/>
        <w:rPr>
          <w:sz w:val="30"/>
          <w:szCs w:val="30"/>
        </w:rPr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区住房和城乡建设局、公安分局、商促局、应急管理局、市场监 管局，区有关部门、单位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firstLine="700"/>
        <w:jc w:val="left"/>
        <w:rPr>
          <w:sz w:val="30"/>
          <w:szCs w:val="30"/>
        </w:rPr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为统筹做好全区城镇燃气安全排查整治工作，确保排查整治 工作取得实效，经区政府批准，成立区城镇燃气安全排查整治工 作协调机制。有关事项通知如下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firstLine="700"/>
        <w:jc w:val="left"/>
        <w:rPr>
          <w:sz w:val="30"/>
          <w:szCs w:val="30"/>
        </w:rPr>
      </w:pPr>
      <w:r>
        <w:rPr>
          <w:b/>
          <w:bCs/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一、协调机制主要职责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firstLine="700"/>
        <w:jc w:val="left"/>
        <w:rPr/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深入学习贯彻习近平总书记关于防范燃气安全风险的批示指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示精神，全面落实党中央、国务院决策部署，按照省市区委、政 府工作要求，全力以赴做好城镇燃气安全排查整治工作的统筹协 调，全面排查整治城镇燃气安全隐患问题，确保城镇燃气安全稳 定运行，保障人民群众正常生产生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2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协调机制不作为区政府议事协调机构，不刻制印章，不向下 级党委、政府发布指令性公文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620"/>
        <w:jc w:val="both"/>
        <w:rPr>
          <w:sz w:val="30"/>
          <w:szCs w:val="30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二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' 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人员组成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召集人：王彪区委常委、副区长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副召集人：相启功 区政府办公室党组成员、政务推进中心主任</w:t>
      </w:r>
    </w:p>
    <w:tbl>
      <w:tblPr>
        <w:tblW w:w="821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5539"/>
      </w:tblGrid>
      <w:tr>
        <w:trPr>
          <w:trHeight w:val="514" w:hRule="exact"/>
        </w:trPr>
        <w:tc>
          <w:tcPr>
            <w:tcW w:w="8217" w:type="dxa"/>
            <w:gridSpan w:val="2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鸿鹄区住房和城乡建设局局长</w:t>
            </w:r>
          </w:p>
        </w:tc>
      </w:tr>
      <w:tr>
        <w:trPr>
          <w:trHeight w:val="619" w:hRule="exact"/>
        </w:trPr>
        <w:tc>
          <w:tcPr>
            <w:tcW w:w="267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950" w:leader="none"/>
              </w:tabs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成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员：鹿元飞</w:t>
            </w:r>
          </w:p>
        </w:tc>
        <w:tc>
          <w:tcPr>
            <w:tcW w:w="553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发改局党组成员、能源中心主任</w:t>
            </w:r>
          </w:p>
        </w:tc>
      </w:tr>
      <w:tr>
        <w:trPr>
          <w:trHeight w:val="624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志新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教体局党组成员</w:t>
            </w:r>
          </w:p>
        </w:tc>
      </w:tr>
      <w:tr>
        <w:trPr>
          <w:trHeight w:val="677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胜超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工信局党组成员、副局长</w:t>
            </w:r>
          </w:p>
        </w:tc>
      </w:tr>
      <w:tr>
        <w:trPr>
          <w:trHeight w:val="682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杜传阔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公安分局党委委员、副局长</w:t>
            </w:r>
          </w:p>
        </w:tc>
      </w:tr>
      <w:tr>
        <w:trPr>
          <w:trHeight w:val="677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颜涛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民政局党组成员、副局长</w:t>
            </w:r>
          </w:p>
        </w:tc>
      </w:tr>
      <w:tr>
        <w:trPr>
          <w:trHeight w:val="682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祥军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财政局党组成员</w:t>
            </w:r>
          </w:p>
        </w:tc>
      </w:tr>
      <w:tr>
        <w:trPr>
          <w:trHeight w:val="686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裴忠孝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自然资源局副局长</w:t>
            </w:r>
          </w:p>
        </w:tc>
      </w:tr>
      <w:tr>
        <w:trPr>
          <w:trHeight w:val="672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辉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住建局党组成员、副局长</w:t>
            </w:r>
          </w:p>
        </w:tc>
      </w:tr>
      <w:tr>
        <w:trPr>
          <w:trHeight w:val="682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满玉富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交运局党组成员、农村公路事务中心主任</w:t>
            </w:r>
          </w:p>
        </w:tc>
      </w:tr>
      <w:tr>
        <w:trPr>
          <w:trHeight w:val="682" w:hRule="exact"/>
        </w:trPr>
        <w:tc>
          <w:tcPr>
            <w:tcW w:w="267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房滨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商促局四级主任科员</w:t>
            </w:r>
          </w:p>
        </w:tc>
      </w:tr>
      <w:tr>
        <w:trPr>
          <w:trHeight w:val="518" w:hRule="exact"/>
        </w:trPr>
        <w:tc>
          <w:tcPr>
            <w:tcW w:w="267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闫香喜</w:t>
            </w:r>
          </w:p>
        </w:tc>
        <w:tc>
          <w:tcPr>
            <w:tcW w:w="553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区卫健局副局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13" w:right="1448" w:gutter="0" w:header="0" w:top="1658" w:footer="3" w:bottom="2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120"/>
        <w:ind w:left="220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 xml:space="preserve">田中一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区应急管理局党委委员、区安委会专职副主任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120"/>
        <w:ind w:left="22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李玉伟区市场监管局党组副书记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1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于海洋区消防救援大队大队长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120"/>
        <w:ind w:left="22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孙兴伟 区行政审批局党组成员、二级主任科员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120"/>
        <w:ind w:left="22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张常雷区综合执法局执法大队副大队长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根据工作需要，协调机制成员单位和成员名单可进行调整增 补，由区住房和城乡建设局发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sz w:val="30"/>
          <w:szCs w:val="30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三、成员单位职责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区发改局：负责制定或调整城镇燃气配气价格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教体局：负责指导所属学校开展燃气场所安全隐患自查工 作，督促学校与符合条件的供气企业签订供用气合同，配合有关 部门做好所属学校（含幼儿园）等教育场所燃气安全监管，督促 所属学校组织开展燃气安全知识教育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工信局：负责督促《山东省安全生产工作任务分工》安全 监管行业燃气安全生产责任的落实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公安分局：负责对燃气运输车辆的检查，对超速、超载、 疲劳驾驶等交通违法行为予以查处，对城镇燃气领域涉嫌违法犯 罪行为开展打击，查处非法经营、危险作业、阻碍执法等行为。 发生较大以上燃气安全事故时，负责事故现场警戒保卫、维持交 通和治安秩序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民政局：负责社会福利院、养老机构、救助管理机构等场 所燃气使用安全监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1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财政局：负责做好区级城镇燃气安全排查整治工作经费保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44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3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障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自然资源局：负责配合开展侵占挪用燃气用地、已建燃气 设施防火间距内的建（构）筑物的排查整治。配合行业主管部门 编制燃气专项规划，对燃气专项规划范围内的燃气工程，依法核 发选址意见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住房和城乡建设局：牵头协调机制日常工作，加强形势研 判，做好协调调度，强化监督检查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交通运输局：负责对经许可的相关道路危险货物运输企业 从事城镇燃气运输行为的监管。严格企业资质审查、车辆准入审 查、从业人员资格审查；进一步强化危险货物运输企业安全生产 责任，对违反《道路危险货物运输管理规定》的运输企业责令整 改，整改后仍不符合规定要求的依法吊销其道路危险货物运输资 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商促局：配合有关部门做好餐饮经营单位燃气使用安全监 管，督促使用瓶装液化石油气的餐饮经营单位加强安全管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卫健局：负责卫生院、医院等公共卫生服务机构燃气使用 安全监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区应急管理局：负责履行安全生产综合监管职能，督促有关 部门按照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管三必须”要求做好燃气安全排查整治相关工作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市场监管局：负责燃气具强制性产品认证的监督管理和生 产环节产品质量的监督检查，对《特种设备目录》范围内的燃气 管道法定检验情况实施监督检查，对气瓶充装实施安全监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8" w:before="0" w:after="18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区消防救援大队：负责依法对瓶装液化石油气经营企业遵守 消防法规和技术标准情况开展监督检查，组织开展事故应急救援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4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0"/>
        <w:ind w:left="340" w:right="0" w:firstLine="660"/>
        <w:jc w:val="both"/>
        <w:rPr>
          <w:sz w:val="30"/>
          <w:szCs w:val="30"/>
        </w:rPr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区行政审批局：负责指导燃气建设项目的立项、施工许可和 市政设施类审批工作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0"/>
        <w:ind w:left="340" w:right="0" w:firstLine="660"/>
        <w:jc w:val="both"/>
        <w:rPr>
          <w:sz w:val="30"/>
          <w:szCs w:val="30"/>
        </w:rPr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区综合执法局：负责依法查处在供气管道及设施安全范围内 建设建筑物、构筑物和堆放物品、挖坑取土等燃气违法行为；配 合行业主管部门查处擅自存储、销售液化气供应站点和流动倒气 商贩，对违法经营燃气行为予以处罚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0"/>
        <w:ind w:left="0" w:right="0" w:firstLine="980"/>
        <w:jc w:val="both"/>
        <w:rPr>
          <w:sz w:val="30"/>
          <w:szCs w:val="30"/>
        </w:rPr>
      </w:pPr>
      <w:r>
        <w:rPr>
          <w:b/>
          <w:bCs/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四、协调机制办公室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0"/>
        <w:ind w:left="340" w:right="0" w:firstLine="660"/>
        <w:jc w:val="both"/>
        <w:rPr>
          <w:sz w:val="30"/>
          <w:szCs w:val="30"/>
        </w:rPr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（</w:t>
      </w: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-</w:t>
      </w: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）</w:t>
      </w: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办公室职责。协调机制下设办公室（区城镇燃气安全排 查整治工作协调机制办公室），设在区住房和城乡建设局，建立 工作联络制度，承担协调机制日常工作。区住建局党组成员、副 局长王辉任办公室主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4" w:before="0" w:after="200"/>
        <w:ind w:left="0" w:right="0" w:firstLine="980"/>
        <w:jc w:val="both"/>
        <w:rPr>
          <w:sz w:val="30"/>
          <w:szCs w:val="30"/>
        </w:rPr>
      </w:pPr>
      <w:r>
        <w:rPr>
          <w:color w:val="606062"/>
          <w:spacing w:val="0"/>
          <w:w w:val="100"/>
          <w:position w:val="0"/>
          <w:sz w:val="30"/>
          <w:sz w:val="30"/>
          <w:szCs w:val="30"/>
          <w:vertAlign w:val="baseline"/>
        </w:rPr>
        <w:t>（二）人员组成。区住房城乡建设局牵头组织办公室集中办</w:t>
      </w:r>
    </w:p>
    <w:p>
      <w:pPr>
        <w:pStyle w:val="Picturecaption1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30"/>
          <w:vertAlign w:val="baseline"/>
        </w:rPr>
        <w:t>公。其他成员单位联系责日常工作对接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041265" cy="1414145"/>
            <wp:effectExtent l="0" t="0" r="0" b="0"/>
            <wp:docPr id="8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46065" cy="3145790"/>
            <wp:effectExtent l="0" t="0" r="0" b="0"/>
            <wp:docPr id="9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6" w:right="1445" w:gutter="0" w:header="0" w:top="1732" w:footer="14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87140</wp:posOffset>
              </wp:positionH>
              <wp:positionV relativeFrom="page">
                <wp:posOffset>9766935</wp:posOffset>
              </wp:positionV>
              <wp:extent cx="6985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1pt;mso-wrap-distance-left:0pt;mso-wrap-distance-right:0pt;mso-wrap-distance-top:0pt;mso-wrap-distance-bottom:0pt;margin-top:769.05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87140</wp:posOffset>
              </wp:positionH>
              <wp:positionV relativeFrom="page">
                <wp:posOffset>97669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769.05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87140</wp:posOffset>
              </wp:positionH>
              <wp:positionV relativeFrom="page">
                <wp:posOffset>97669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769.05pt;mso-position-vertical-relative:page;margin-left:2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1859A"/>
      <w:sz w:val="80"/>
      <w:szCs w:val="8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06062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606062"/>
      <w:sz w:val="42"/>
      <w:szCs w:val="42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606062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pacing w:lineRule="exact" w:line="1094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1859A"/>
      <w:sz w:val="80"/>
      <w:szCs w:val="8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606062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566" w:before="0" w:after="60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606062"/>
      <w:sz w:val="42"/>
      <w:szCs w:val="4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606062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5:39Z</dcterms:created>
  <dc:creator>cjk</dc:creator>
  <dc:description/>
  <dc:language>en-US</dc:language>
  <cp:lastModifiedBy>山亭韩姿娜时尚内衣生活馆</cp:lastModifiedBy>
  <dcterms:modified xsi:type="dcterms:W3CDTF">2022-10-24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2A95046447BF958BB9EF9A66D5E6</vt:lpwstr>
  </property>
  <property fmtid="{D5CDD505-2E9C-101B-9397-08002B2CF9AE}" pid="3" name="KSOProductBuildVer">
    <vt:lpwstr>2052-11.1.0.12358</vt:lpwstr>
  </property>
</Properties>
</file>